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rowadzenie certyfikowanych egzaminów i wydanie certyfikatów CEL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języka wło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prowadzenie certyfikowanych egzaminów i wydanie certyfikatówCEL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języka wło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5-13T12:57:00Z</dcterms:modified>
  <cp:revision>8</cp:revision>
  <dc:subject/>
  <dc:title/>
</cp:coreProperties>
</file>